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ведения о доходах, расходах, об имуществе и обязательствах имущественного характера Главы Усланского сельсовета Обоянского района Курской области, а также членов его семьи    за отчетный период с 1 января 2016 года по 31 декабря 2016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6"/>
        <w:gridCol w:w="1006"/>
        <w:gridCol w:w="1765"/>
        <w:gridCol w:w="1332"/>
        <w:gridCol w:w="824"/>
        <w:gridCol w:w="1165"/>
        <w:gridCol w:w="1280"/>
        <w:gridCol w:w="824"/>
        <w:gridCol w:w="1165"/>
        <w:gridCol w:w="1176"/>
        <w:gridCol w:w="1429"/>
        <w:gridCol w:w="12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15 год 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разцов В.И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а Усланского сельсовета Обоянского района Курской обла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4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: ГАЗ 3307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для ведения личного подсобного хозяйства (приусадеб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64,5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4F81BD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Admin</dc:creator>
  <dc:description/>
  <cp:keywords/>
  <dc:language>en-US</dc:language>
  <cp:lastModifiedBy>Пользователь</cp:lastModifiedBy>
  <dcterms:modified xsi:type="dcterms:W3CDTF">2017-04-19T12:56:00Z</dcterms:modified>
  <cp:revision>20</cp:revision>
  <dc:subject/>
  <dc:title/>
</cp:coreProperties>
</file>