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 xml:space="preserve">ОБРАЗЕЦ  ЗАЯВ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 xml:space="preserve">Главе  Усланского сельсове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В.И.Образцову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</w:rPr>
        <w:t xml:space="preserve">Иванова Ивана Петровича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 xml:space="preserve">проживающего по адресу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Обоянский район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с. Усланка, ул. Домашенка, д.7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пенсионер, инвалид 2 групп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рошу Вас рассмотреть вопрос о 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(В письменном обращении указывается следующая информаци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мотив (причина) обращения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сведения об авторе, имеющем льготы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ясное изложения сути предложения, заявления или жалобы;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4) инстанции, в которые обращался ранее автор по решению поднимаемого вопроса, краткое содержание ответа по итогам рассмотрения обращения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были ли судебные разбирательства по заявленной проблем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случае, если письменное обращение коллективное, то прикладываются подписи заявителей, а также указывается почтовый адрес, фамилия, имя, отчество гражданина, на чье имя необходимо отправить отве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: на ____ листах в 1 экз. в подлинниках или копиях (в случае наличия приложени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ind w:left="5812" w:right="-1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eastAsia="Lucida Sans Unicode" w:cs="Arial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3:00Z</dcterms:created>
  <dc:creator>Дмитриев Виталий</dc:creator>
  <dc:description/>
  <cp:keywords/>
  <dc:language>en-US</dc:language>
  <cp:lastModifiedBy>Пользователь</cp:lastModifiedBy>
  <cp:lastPrinted>2014-04-07T18:35:00Z</cp:lastPrinted>
  <dcterms:modified xsi:type="dcterms:W3CDTF">2019-11-06T05:20:00Z</dcterms:modified>
  <cp:revision>7</cp:revision>
  <dc:subject/>
  <dc:title> </dc:title>
</cp:coreProperties>
</file>