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 замещение вакантных должностей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в Управлении Федеральной службы государственной регистрации, кадастра и картографии по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 Управлении Федеральной службы государственной регистрации, кадастра и картографии по Курской области </w:t>
      </w:r>
      <w:r>
        <w:rPr>
          <w:b/>
          <w:sz w:val="28"/>
          <w:szCs w:val="28"/>
        </w:rPr>
        <w:t>объявлен конкурс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 замещение вакантных должносте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5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дминистративно – хозяйственного отдел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контролю (надзору) в сфере саморегулируемых организаций и правового обеспе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отдела организации, мониторинга и контрол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отдела государственного земельного надзо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 отдела государственного земельного надзора (2 единицы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 отдела регистрации объектов недвижимости жилого назначения (2 единицы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 отдела регистрации объектов недвижимости нежилого назначения и земельных участков (2 единицы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3 разряда административно – хозяйственного отдел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ОТДЕ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межмуниципального отдела по Беловскому, Большесолдатскому и Суджанскому района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 межмуниципального отдела по Глушковскому, Кореневскому и Рыльскму района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 межмуниципального отдела по Курчатовскому, Конышевскому и Льговскому районам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включение в кадровый резерв Управления Росреестра по Курской области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 на недвижимое имущество и сделок с ним и государственный кадастровый учет объектов недвижим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 земельный надзо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Организационное и документационное обеспечение деятельност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 на недвижимое имущество и сделок с ним и государственный кадастровый учет объектов недвижим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 земельный надзо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и документационное обеспечение деятельно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right="-81" w:firstLine="720"/>
        <w:jc w:val="both"/>
        <w:rPr/>
      </w:pPr>
      <w:r>
        <w:rPr>
          <w:b/>
          <w:sz w:val="28"/>
          <w:szCs w:val="28"/>
        </w:rPr>
        <w:t>Прием документов осуществляется с 14.02.2020 по 05.03.2020</w:t>
      </w:r>
      <w:r>
        <w:rPr>
          <w:sz w:val="28"/>
          <w:szCs w:val="28"/>
        </w:rPr>
        <w:t xml:space="preserve"> (с понедельника по четверг с 09.30 до 13.00 и с 13.45 до 16.3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305016, г. Курск, ул. 50  лет Октября, 4/6 (кабинет 401, отдел государственной службы и кадров, по защите государственной тайны и мобилизационной  подготовки). Контактный телефон: (4712) 52-97-91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: 02.04.2020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ндидатов будет осуществляться на основании конкурсных процедур: тестирование и индивидуальное собеседование.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робная информация и перечень документов,</w:t>
      </w:r>
      <w:r>
        <w:rPr>
          <w:color w:val="000000"/>
          <w:sz w:val="28"/>
          <w:szCs w:val="28"/>
        </w:rPr>
        <w:t xml:space="preserve"> необходимых для участия в конкурсе, размещены на официальном сайте Росреестра в разделе «Кадровое обеспечение» в блоке информации Курской области по ссылке: </w:t>
      </w:r>
      <w:hyperlink r:id="rId2">
        <w:r>
          <w:rPr>
            <w:rStyle w:val="InternetLink"/>
            <w:b/>
            <w:sz w:val="28"/>
            <w:szCs w:val="28"/>
          </w:rPr>
          <w:t>https://rosreestr.ru/site/about/kadry/vakantnye-dolzhnosti/svedeniya-o-vakantnykh-dolzhnostyakh-/</w:t>
        </w:r>
      </w:hyperlink>
      <w:r>
        <w:rPr>
          <w:sz w:val="28"/>
          <w:szCs w:val="28"/>
        </w:rPr>
        <w:t xml:space="preserve">, 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по ссылке: </w:t>
      </w:r>
      <w:hyperlink r:id="rId3">
        <w:r>
          <w:rPr>
            <w:rStyle w:val="InternetLink"/>
            <w:b/>
            <w:sz w:val="28"/>
            <w:szCs w:val="28"/>
          </w:rPr>
          <w:t>http://www.gossluzba.gov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about/kadry/vakantnye-dolzhnosti/svedeniya-o-vakantnykh-dolzhnostyakh-/" TargetMode="External"/><Relationship Id="rId3" Type="http://schemas.openxmlformats.org/officeDocument/2006/relationships/hyperlink" Target="http://www.gossluzb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2:00Z</dcterms:created>
  <dc:creator>Рыжкова Т А</dc:creator>
  <dc:description/>
  <dc:language>en-US</dc:language>
  <cp:lastModifiedBy>Коваленко О В</cp:lastModifiedBy>
  <cp:lastPrinted>2019-04-24T18:44:00Z</cp:lastPrinted>
  <dcterms:modified xsi:type="dcterms:W3CDTF">2020-02-18T07:13:00Z</dcterms:modified>
  <cp:revision>3</cp:revision>
  <dc:subject/>
  <dc:title/>
</cp:coreProperties>
</file>