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Услан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                                         №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Усланский сельсовет» Обоянского района Курской области»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Усланского сельсовета Обоян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Усланский сельсовет» Обоянского района Курской области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Усланский сельсовет» Обоянского 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Услан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янского  района                                                                   В.И.Образ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ОЕКТ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Усла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Обоя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Усланский сельсовет» Обоянского района Курской области на 2023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Усланский сельсовет» Обоян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Усланского  сельсовета Обоя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Усланский сельсовет» Обоя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2 года в рамках муниципального контроля в сфере благоустройства на территории муниципального образования «Усланский сельсовет» Обоя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Усланского сельсовета Обоянского район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</w:rPr>
              <w:t>муниципального образования «Усланский сельсовет» Обоя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4:00Z</dcterms:created>
  <dc:creator>Admin</dc:creator>
  <dc:description/>
  <cp:keywords/>
  <dc:language>en-US</dc:language>
  <cp:lastModifiedBy>Пользователь</cp:lastModifiedBy>
  <dcterms:modified xsi:type="dcterms:W3CDTF">2022-09-30T08:07:00Z</dcterms:modified>
  <cp:revision>3</cp:revision>
  <dc:subject/>
  <dc:title>АДМИНИСТРАЦИЯ</dc:title>
</cp:coreProperties>
</file>