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СЛА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ОЯНСКОГО РАЙОН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08.11. 2022г.                                                    № 5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Усланк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оциально-экономического прогноза Услан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оянского района Курской области Курской области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3 и на плановый период 2024 и 2025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 от 31.07.1998г. №145-ФЗ с изменениями и дополнениями, решением Собрания депутатов Усланского сельсовета Обоянского района Курской области Курской области от 17.05.2021г. № 14/52 «О бюджетном процессе в  Усланском сельсовете»  Обоянского района Курской области, Уставом муниципального образования «Усланский сельсовет» Обоянского района Курской области Курской области. Администрация Усланского сельсовета Обоянского района Курской области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Прогноз социально-экономического развития Усланского сельсовета Обоя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2023 год и на плановый период 2024 и 2025 годов согласно Приложению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Усланского сельсовета Обоянского района Курской области в сети «Интернет»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ю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ланского сельсовет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Обоянского района</w:t>
        <w:tab/>
        <w:t xml:space="preserve">                                                  Е.В. Великодских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Arial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Arial"/>
          <w:sz w:val="24"/>
          <w:szCs w:val="24"/>
        </w:rPr>
        <w:t xml:space="preserve">Усла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оянского района Курской области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8.11.2022 № 5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гноз социально – экономического развития Усланского сельсовета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боянского района Курской области Курской области 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2023 год и плановый период 2024-2025 годы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рогноз социально- экономического развития Усланского сельсовета Обоянского района Курской области Курской области на 2023 - 2025 годы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Усланского сельсовета Обоянского района Курской области Курской области                                  </w:t>
            </w:r>
          </w:p>
        </w:tc>
      </w:tr>
      <w:tr>
        <w:trPr>
          <w:trHeight w:val="21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Цель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Основные цели Прогноза:</w:t>
            </w:r>
            <w:r>
              <w:rPr>
                <w:rFonts w:cs="Arial"/>
                <w:sz w:val="24"/>
                <w:szCs w:val="24"/>
              </w:rPr>
              <w:t xml:space="preserve">                  </w:t>
              <w:br/>
              <w:t>- достижение высокого уровня качества и стандартов жизни населения Усланского сельсовета Обоянского района Курской области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 рамках решения   социально-экономических проблем населения посе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  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   повышение инвестиционной привлекательности поселения;                                    </w:t>
              <w:br/>
              <w:t xml:space="preserve">-    создание благоприятного предпринимательского климата на территории поселения;                                    </w:t>
              <w:br/>
              <w:t xml:space="preserve">-    увеличение наполняемости бюджета муниципального образования за счет реализации программных мероприятий;   </w:t>
              <w:br/>
              <w:t xml:space="preserve">-   обеспечение бесперебойной работы жилищно- коммунального хозяйства на основе  ресурсосбережения;                         </w:t>
              <w:br/>
              <w:t xml:space="preserve">-  повышение уровня жизни населения;   </w:t>
              <w:br/>
              <w:t xml:space="preserve">-  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-   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-   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укрепление  межрегиональных связей в области  промышленного  и научно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оки реализации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2023 -2025 годы                          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  <w:u w:val="single"/>
              </w:rPr>
              <w:t>В строительном комплексе поселения</w:t>
            </w:r>
            <w:r>
              <w:rPr>
                <w:rFonts w:cs="Arial"/>
                <w:sz w:val="24"/>
                <w:szCs w:val="24"/>
              </w:rPr>
              <w:t xml:space="preserve">:            </w:t>
              <w:br/>
              <w:t>-    оснащение уличным освещением всех населенных пун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  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 развитии малого предпринимательства:</w:t>
            </w:r>
            <w:r>
              <w:rPr>
                <w:rFonts w:cs="Arial"/>
                <w:sz w:val="24"/>
                <w:szCs w:val="24"/>
              </w:rPr>
              <w:t xml:space="preserve">    </w:t>
              <w:br/>
              <w:t xml:space="preserve">-    усиление роли муниципальной поддержки малого предпринимательства;                </w:t>
              <w:br/>
            </w:r>
            <w:r>
              <w:rPr>
                <w:rFonts w:cs="Arial"/>
                <w:sz w:val="24"/>
                <w:szCs w:val="24"/>
                <w:u w:val="single"/>
              </w:rPr>
              <w:t xml:space="preserve">В использовании муниципального имущества и земли:                               </w:t>
            </w:r>
            <w:r>
              <w:rPr>
                <w:rFonts w:cs="Arial"/>
                <w:sz w:val="24"/>
                <w:szCs w:val="24"/>
              </w:rPr>
              <w:t xml:space="preserve">     </w:t>
              <w:br/>
              <w:t xml:space="preserve">-    повышение эффективности использования муниципального имущества;   </w:t>
              <w:br/>
              <w:t xml:space="preserve">-    превращение земель поселения в самостоятельный фактор экономического роста;                                     </w:t>
              <w:br/>
            </w:r>
            <w:r>
              <w:rPr>
                <w:rFonts w:cs="Arial"/>
                <w:sz w:val="24"/>
                <w:szCs w:val="24"/>
                <w:u w:val="single"/>
              </w:rPr>
              <w:t xml:space="preserve">В  социальной сфере: </w:t>
            </w:r>
            <w:r>
              <w:rPr>
                <w:rFonts w:cs="Arial"/>
                <w:sz w:val="24"/>
                <w:szCs w:val="24"/>
              </w:rPr>
              <w:t xml:space="preserve">                               </w:t>
              <w:br/>
              <w:t>-    укрепление  материально-технической баз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-   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траслевые структурные подразделения Администрации Усланского сельсовета Обоянского района Курской области Курской области, хозяйствующие субъекты, 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рогноз социально – экономического развития Усланского сельсовета Обоянского района Курской области Курской области на 2022-2024 годы (далее – Прогноз) разработан в соответствии с Уставом муниципального образования "Усланский сельсовет" Обоянского района Курской области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Он детализирует программные установки, намеченные в Послании Президента Российской Федерации В.В. Путина Федеральному Собранию  Российской Федерации на 2022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циально-экономическое положение и основные проблемы социально-экономического развития Усл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янского района Курской области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щая характеристика</w:t>
      </w:r>
    </w:p>
    <w:p>
      <w:pPr>
        <w:pStyle w:val="ConsPlusNormal"/>
        <w:widowControl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униципальное образование «Усланский сельсовет» Обоянского района Курской области с северо-западной и северо-восточной стороны граничит с МО «Быкановский сельсовет», граница идет в северном направлении вдоль земель ГЛФ (Ур. Луневское), затем граница поворачивает на восток и идет по пахотным землям, пересекает грунтовую дорогу до Ур. Луневское, огибает его в южном, а затем в северном направлении, затем повернув на 90 градусов на юг граница идет по пахотным землям, огибая ГЛФ (Ур.Трубеж Варваровское).  С юго-восточной стороны граничит с МО «Рудавский сельсовет», граница идет в южном направлении вдоль р.Трубеж, затем граница поворачивает на юго-восток и идет по пастбищ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«Усланский сельсовет» граничит с МО «Афанасьевский сельсовет», граница идет в южном направлении по пастбищу, далее идет по болоту, поворачивает на северо-запад и идет по болоту, затем вдоль ручья до р.Псел, далее идет в западном направлении вдоль р.Псел, далее поворачивает на юго-запад и идет по сенок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юго-западной стороны граничит с Ивнянским районом Бел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падной стороны с МО «Гридасовский сельсовет», граница идет в северо-восточном направлении вдоль ручь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став территории Усланского сельсовета Обоянского района входят следующие населенные пункты: х.Кочегуровка, д.Анахино, д.Лунино, д.Воробьевка, д.Туровка, с.Усланка, с.Трубеж , с.Павловка, с.Белое, п. Красный, х.Парасючка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зменение границ Усланского сельсовета Обоянского района осуществляется в соответствии с Федеральным законом «Об общих принципах организации местного самоуправления в Российской Федерации», законом Курской области по инициативе населения Усланского сельсовета Обоянского района, органов местного самоуправления Усланского сельсовета Обоянского района, органов государственной власти Курской области, федеральных органов государствен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лощадь Усланского сельсовета Обоянского района составляет 110,21 кв.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дминистративным центром Усланского сельсовета Обоянского района является с. Усланка.</w:t>
      </w:r>
    </w:p>
    <w:p>
      <w:pPr>
        <w:pStyle w:val="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обладающие почвы черноземные – 90,0% и песчаные -10%. </w:t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требительский рынок товаров и общественного питания в поселении образован торговыми   точками и объектами общественного питания.  </w:t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 через  Собрание депутатов Усланского сельсовета Обоянского района Курской области.</w:t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center"/>
        <w:outlineLvl w:val="0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  <w:t>Демографическая ситуация</w:t>
      </w:r>
    </w:p>
    <w:p>
      <w:pPr>
        <w:pStyle w:val="ConsPlusNormal"/>
        <w:widowControl/>
        <w:ind w:left="72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Arial"/>
          <w:color w:val="FF0000"/>
          <w:sz w:val="24"/>
          <w:szCs w:val="24"/>
        </w:rPr>
        <w:t xml:space="preserve">Постоянное население Усланского сельсовета Обоянского района Курской области на начало 2021 года составит 2400 человек. </w:t>
      </w:r>
    </w:p>
    <w:p>
      <w:pPr>
        <w:pStyle w:val="3"/>
        <w:widowControl/>
        <w:rPr/>
      </w:pPr>
      <w:r>
        <w:rPr>
          <w:rFonts w:cs="Arial" w:ascii="Arial" w:hAnsi="Arial"/>
          <w:color w:val="FF0000"/>
          <w:sz w:val="24"/>
          <w:szCs w:val="24"/>
        </w:rPr>
        <w:t>Население моложе трудоспособного возраста составляет 18,4%, трудоспособного возраста – 35,6%, старше трудоспособного возраста – 32,3 %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center"/>
        <w:outlineLvl w:val="0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  <w:t>Культур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Культурный потенциал и культурные ресурсы Усланского сельсовета Обоянского района Курской области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Культурная сфера представлена МКУК Усланский ЦСДК, , МКУ управление «ОДОМС» Усланского сельсовета Население Усланского сельсовета Обоянского района Курской области обслуживает 4 филиала библиотек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Не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1.1.3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сельсовета, как сельскохозяйственного Администрация Усланского сельсовета не ведет хозяйственную деятель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основных показателей по Усланскому сельсовету на  2021г.- 2025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134"/>
        <w:gridCol w:w="1417"/>
        <w:gridCol w:w="1276"/>
        <w:gridCol w:w="1134"/>
        <w:gridCol w:w="1134"/>
        <w:gridCol w:w="141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од - прогно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 год - прогно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 год - прогноз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, тыс. рубл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я) к пред.году,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тыс. 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я) к пред.году, 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, тыс. рубл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я) к пред.году, %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реализации с/х продук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Фонд заработной пла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3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18"/>
        <w:gridCol w:w="1559"/>
        <w:gridCol w:w="1418"/>
        <w:gridCol w:w="1559"/>
        <w:gridCol w:w="1566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од - прогноз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3 год - прогноз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4 год - прогноз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платы,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я) к пред.году,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. зарплаты,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снижения) к предыд. году,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. зарплаты,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</w:t>
            </w:r>
          </w:p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нижения) к пред.году, %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1.1.4.Уровень жизни насел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Усланском сельсовете Обоянского района Курской области сформировалась тенденция снижения роста среднедушевых денежных доходов, в связи с постоянным ростом цен на товары и услуги и  не изменением заработной платы населению в течение трех последних лет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Низкий уровень среднемесячной номинальной начисленной заработной платы по сравнению со средним показателем по Российской Федерации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ая дифференциация населения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енсионных выплат прожиточному минимуму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статочно высокого уровня инфляции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европейских санкций к РФ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1.5. Бюджет и налоги, межбюджетные отношения, финансы организаций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и утверждении бюджета Усланского сельсовета Обоянского района Курской области Администрация района руководствуется следующими принципам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Усланского сельского поселения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Усланского сельсовета Обоянского района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ая часть доходной части бюджета Усланского сельсовета Обоянского района Курской области - налоговые доходы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ме налоговых и неналоговых доходов в бюджет Усланского сельсовета Обоянского района Курской области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иды расходов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Цели, задачи и сроки реализации Прогноз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Усланского сельсовета Обоянского района Курской области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 платы, снижение уровня бедности;          </w:t>
        <w:br/>
        <w:t xml:space="preserve">- повышение уровня занятости населения,  создание новых рабочих мест, снижение напряженности на рынке труда;             </w:t>
        <w:br/>
        <w:t xml:space="preserve">- создание необходимых условий для  снижения смертности, повышения  рождаемости;                        </w:t>
        <w:br/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экологических мероприятий.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достижения цели по созданию   базы для  обеспечения устойчивого роста экономики поселения предлагается:  </w:t>
        <w:br/>
        <w:t xml:space="preserve">- повышение инвестиционной привлекательности поселения;                                    </w:t>
        <w:br/>
        <w:t xml:space="preserve">- создание благоприятного предпринимательского климата на территории поселения;                                    </w:t>
        <w:br/>
        <w:t xml:space="preserve">- увеличение наполняемости бюджета муниципального образования за счет реализации программных мероприятий;   </w:t>
        <w:br/>
        <w:t xml:space="preserve"> - обеспечение бесперебойной работы жилищно-коммунального хозяйства на основе ресурсосбережения;                         </w:t>
        <w:br/>
        <w:t xml:space="preserve"> - повышение уровня жизни населения, обеспечения его товарами и услугами;       </w:t>
        <w:br/>
        <w:t xml:space="preserve"> 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ешения поставленных на период до 2025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00Z</dcterms:created>
  <dc:creator>Яковлева Наталья</dc:creator>
  <dc:description/>
  <cp:keywords/>
  <dc:language>en-US</dc:language>
  <cp:lastModifiedBy>Пользователь</cp:lastModifiedBy>
  <cp:lastPrinted>2021-11-14T19:51:00Z</cp:lastPrinted>
  <dcterms:modified xsi:type="dcterms:W3CDTF">2022-11-16T05:43:00Z</dcterms:modified>
  <cp:revision>4</cp:revision>
  <dc:subject/>
  <dc:title>Программа социально-экономического развития</dc:title>
</cp:coreProperties>
</file>