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нимание! Штормовое предупреждение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Штормовому предупреждению</w:t>
      </w:r>
      <w:r>
        <w:rPr>
          <w:sz w:val="28"/>
          <w:szCs w:val="28"/>
        </w:rPr>
        <w:t xml:space="preserve"> от 13 июля 2023 года Центрально-Черноземного управления по гидрометеорологии и мониторингу окружающей среды  днем 14 июля и ночью 15 июля 2023 года. по Курской области ожидаются сильные дожди с грозами, вечером 14 июля и в первой половине ночи 15 июля местами очень сильные дожди, с градом  и усилением ветра 15-20 м/с, в отдельных районах до 23 м/с.</w:t>
      </w:r>
    </w:p>
    <w:p>
      <w:pPr>
        <w:pStyle w:val="14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овышается вероятность возникновения чрезвычайных ситуаций, связанных c повреждением линий электропередач, обрушения слабоукреплённых сооружений и рекламных конструкций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дтоплением пониженных участков местности. </w:t>
      </w:r>
      <w:r>
        <w:rPr>
          <w:rFonts w:cs="Times New Roman" w:ascii="Times New Roman" w:hAnsi="Times New Roman"/>
          <w:sz w:val="28"/>
          <w:lang w:eastAsia="ru-RU"/>
        </w:rPr>
        <w:t xml:space="preserve">На объектах электроснабжения могут возникнуть массовые отключения, что может повлечь за собой нарушение условий жизнедеятельн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Обоянского района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ступлении неблагоприятных погодных услов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 улице обходите шаткие строения, избегайте нахождения вблизи деревьев, сооружений повышенного риска - мостов, трубопроводов, линий электропередач, промышленных объ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 оставляйте автомобили возле деревьев, вблизи зданий и сооружений, в низменных мес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льзуйтесь на улице средствами мобильной связи без острой необхо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вневом дож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райтесь по возможности оставаться дома или в укрыт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уйте средства индивидуальной защиты: зонты, плащи, сапоги, в случае намокания одежды и обуви при первой возможности снимите их и согрейте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гроз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ойте в доме окна и двери, дымоходы и вентиляционные отверстия, выключите телевизоры и другие бытовые электроприбо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 время не разговаривайте по стационарному телефону (при наличии проводной связи). мобильный телефон лучше вы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ходите к электропроводке, молниеотводу, водостокам с крыш, антеннам, не стойте рядом с окн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ержитесь подальше от больших, одиноко стоящих деревье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гроза застала вас в автомобиле, не покидайте его и, если возможно, опустите антен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ра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возможности не выходите из дом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дясь на улице, постарайтесь выбрать укрытие. Если это невозможно, защитите голову от ударов градин (прикройте голову руками, сумкой, одеждо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пытайтесь найти укрытие под деревьями, т.к. велик риск не только попадания в них молний, но и того, что крупные градины и сильный ветер могут ломать ветви деревьев, что может нанести Вам дополнительные пов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ьте выход из зданий. Если сильный ветер застал Вас на улице, укройтесь в подъезда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тоит прятаться от сильного ветра около стен домов, так как с крыш возможно падение шифера и других кров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 в коем случае не пытайтесь прятаться за остановками общественного транспорта, рекламными щитами, недостроенными зданиями, под деревьями;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ельно опасно при сильном ветре стоять под линией электропередач и подходить к оборвавшимся электропров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штормовых ветров следует, прежде всего, проверить состояние электросетей и оборудования, отопительных печей, обеспечить исправность противопожарного водоснабжения, телефонной связи, подготовить противопожар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ачках напряжения электрической сети немедленно обесточьте в домовладении все электробытовые приборы, выдерните вилки из розеток, чтобы во время Вашего отсутствия при внезапном включении электричества не произошел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объекты жизнеобеспечения (электроэнергия, газо-, водоснабжение), необходимо усилить аварийные бригады и их готовность к реагированию на аварии, провести проверку технического состояния сетей и объектов, наличие и готовность резерва материально-технических ресурсов для устранения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66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8">
    <w:name w:val="Обычный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5:00Z</dcterms:created>
  <dc:creator>Елена Шевцова</dc:creator>
  <dc:description/>
  <cp:keywords/>
  <dc:language>en-US</dc:language>
  <cp:lastModifiedBy>Dolgov</cp:lastModifiedBy>
  <cp:lastPrinted>2010-11-09T12:54:00Z</cp:lastPrinted>
  <dcterms:modified xsi:type="dcterms:W3CDTF">2023-07-14T07:41:00Z</dcterms:modified>
  <cp:revision>4</cp:revision>
  <dc:subject/>
  <dc:title>Оперативный прогноз</dc:title>
</cp:coreProperties>
</file>