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</w:t>
      </w:r>
      <w:r>
        <w:rPr>
          <w:i/>
        </w:rPr>
        <w:t>ТРУДОВОЙ      ДОГОВОР №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с.Усланка                                                                           «____»_______________201___г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Юридическое лицо Администрация Усланского сельсовета Обоянского района Курской области</w:t>
      </w:r>
      <w:r>
        <w:rPr>
          <w:i/>
          <w:sz w:val="24"/>
        </w:rPr>
        <w:t xml:space="preserve"> </w:t>
      </w:r>
      <w:r>
        <w:rPr>
          <w:sz w:val="24"/>
        </w:rPr>
        <w:t>в лице Образцова Виктора Ивановича</w:t>
      </w:r>
      <w:r>
        <w:rPr>
          <w:i/>
        </w:rPr>
        <w:t xml:space="preserve"> </w:t>
      </w:r>
      <w:r>
        <w:rPr/>
        <w:t xml:space="preserve"> </w:t>
      </w:r>
      <w:r>
        <w:rPr>
          <w:sz w:val="24"/>
          <w:szCs w:val="24"/>
        </w:rPr>
        <w:t>действующего на основании Устава, именуемый в дальнейшем  «Работодатель»  с одной</w:t>
      </w:r>
      <w:r>
        <w:rPr>
          <w:i/>
        </w:rPr>
        <w:t xml:space="preserve"> </w:t>
      </w:r>
      <w:r>
        <w:rPr>
          <w:sz w:val="24"/>
          <w:szCs w:val="24"/>
        </w:rPr>
        <w:t>стороны и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фамилия,имя,отчество)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Работник» с другой стороны, заключили настоящий трудовой договор о нижеследующем</w:t>
      </w:r>
      <w:r>
        <w:rPr>
          <w:i/>
        </w:rPr>
        <w:t>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 По настоящему трудовому договору «Работник» обязуется выполнять обязанности по должности (профессии)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обособленном структурном подразделении (</w:t>
      </w:r>
      <w:r>
        <w:rPr>
          <w:i/>
          <w:sz w:val="24"/>
        </w:rPr>
        <w:t>филиале, представительств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ходящемуся по адресу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если обособленное структурное подразделение находится в другой мест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должностной инструк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Договор заключен на неопределенный срок.</w:t>
      </w:r>
    </w:p>
    <w:p>
      <w:pPr>
        <w:pStyle w:val="Normal"/>
        <w:jc w:val="both"/>
        <w:rPr/>
      </w:pPr>
      <w:r>
        <w:rPr>
          <w:sz w:val="24"/>
        </w:rPr>
        <w:t>1.3. Работник обязан приступить к работе «___»__________________201___г.</w:t>
      </w:r>
    </w:p>
    <w:p>
      <w:pPr>
        <w:pStyle w:val="Normal"/>
        <w:jc w:val="both"/>
        <w:rPr/>
      </w:pPr>
      <w:r>
        <w:rPr>
          <w:sz w:val="24"/>
        </w:rPr>
        <w:t>1.4. «Работнику» устанавливается должностной оклад (</w:t>
      </w:r>
      <w:r>
        <w:rPr>
          <w:i/>
          <w:sz w:val="24"/>
        </w:rPr>
        <w:t xml:space="preserve">тарифная ставка) </w:t>
      </w:r>
      <w:r>
        <w:rPr>
          <w:sz w:val="24"/>
        </w:rPr>
        <w:t>в размер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(указать разряд и сумм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Заработная плата выплачивается работнику два раза в месяц ___ и ___ чи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 Работнику устанавливаются следующие надбавки и доплаты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лачиваемые в соответствии с Положением об оплат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.Работнику выплачиваются премии в соответствии с Положением о премировании, являющимися Приложением к данному трудовому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8. Режим труда и отдыха устанавливается Правилами внутреннего трудового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поряд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ава и обязанности работн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«</w:t>
      </w:r>
      <w:r>
        <w:rPr>
          <w:b/>
          <w:sz w:val="24"/>
        </w:rPr>
        <w:t>Работник» имеет право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>на рабочее место, соответствующее условиям, предусмотренным трудовыми государственными стандартами организации и безопасности труд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а своевременную оплату труда в полном размере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а ежегодный оплачиваемый отпуск в соответствии с графиком отпусков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а обязательное социальное страхование, предусмотренное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«Работник» обязан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добросовестно выполнять свои трудовые обязанности, предусмотренные действующим законодательством, данным трудовым договором, должностной инструкцией, другими локальными нормативными актами и распорядительными документами работодателя, а также выполнять иные распоряжения работодателя в рамках своей трудовой функции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выполнять Правила внутреннего трудового распорядк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соблюдать трудовую дисциплину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бережно относится к имуществу работодателя и других работников, в том числе к имуществу третьих лиц, находящемуся у работодателя, если работодатель несет ответственность за сохранность этого имуществ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выполнять установленные нормы труд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езамедлительно сообщать работодателю,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имуществу третьих лиц, находящемуся у работодателя, если работодатель несет ответственность за сохранность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3. Права и обязанности работодателя.</w:t>
      </w:r>
    </w:p>
    <w:p>
      <w:pPr>
        <w:pStyle w:val="Normal"/>
        <w:jc w:val="both"/>
        <w:rPr/>
      </w:pPr>
      <w:r>
        <w:rPr>
          <w:b/>
          <w:sz w:val="24"/>
        </w:rPr>
        <w:t>3.1</w:t>
      </w:r>
      <w:r>
        <w:rPr>
          <w:sz w:val="24"/>
        </w:rPr>
        <w:t xml:space="preserve">. </w:t>
      </w:r>
      <w:r>
        <w:rPr>
          <w:b/>
          <w:sz w:val="24"/>
        </w:rPr>
        <w:t>«Работодатель»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 изменять, расторгнуть трудовой договор с работником в порядке, установленном законодатель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 требовать от «Работника» добросовестного исполнения обязанностей, предусмотренных действующим законодательством, настоящим трудовым договором, должностной инструкцией, правилами внутреннего трудового распорядка, локальными нормативными актами и другими распорядительными актами работодателя, а также выполнения иных распоряжений работодателя, отданных в рамках трудовой функции работн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 поощрять работника за добросовестный и эффективный тру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4. привлекать «Работника» к дисциплинарной и материальной ответственности в порядке, установленном трудовы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3.2. «Работодатель»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. предоставить работнику работу, обусловленную данным трудовым договор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2.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3. выплачивать заработную плату в полном размере в установленные сро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4. осуществлять обязательное социальное страхование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4. Прочие условия.</w:t>
      </w:r>
    </w:p>
    <w:p>
      <w:pPr>
        <w:pStyle w:val="2"/>
        <w:jc w:val="both"/>
        <w:rPr/>
      </w:pPr>
      <w:r>
        <w:rPr/>
        <w:t>4.1. Данный договор, может быть, расторгнут сторонами в порядке, предусмотренном трудов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Условия данного трудового договора могут быть изменены с взаимного согласия сторон путем заключения соответствующих Соглашений об изменении условий трудового договора (ст.72 Трудового кодекса), а также в порядке, предусмотренном статьей 74 Трудового кодекса Российской Федерации.</w:t>
      </w:r>
    </w:p>
    <w:p>
      <w:pPr>
        <w:pStyle w:val="2"/>
        <w:jc w:val="both"/>
        <w:rPr/>
      </w:pPr>
      <w:r>
        <w:rPr/>
        <w:t>4.3. Все споры, вытекающие из данного трудового договора, рассматриваются в порядке, предусмотренном действующим  трудовы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ин экземпляр договора отдан на р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локальными нормативными актами организации ознакомлен: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равилами внутреннего трудового распорядка ознакомлен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Коллективным договором ознакомлен: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аботодатель: Администрация Усланского сельсовета в лице главы Образцова Виктора Ивановича</w:t>
            </w:r>
          </w:p>
          <w:p>
            <w:pPr>
              <w:pStyle w:val="Normal"/>
              <w:jc w:val="both"/>
              <w:rPr/>
            </w:pPr>
            <w:r>
              <w:rPr/>
              <w:t>Курская область, Обоянский район, с.Усланка, ул.Центральная, д.9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461600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: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раховое свидетель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____________________________________________ </w:t>
              <w:b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Усланского сельсовета :                                 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В.И.Образцов                        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i/>
        </w:rPr>
        <w:t>(фамилия, имя, отчество, подпись работн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</w:t>
      </w:r>
      <w:r>
        <w:rPr>
          <w:b/>
        </w:rPr>
        <w:t>ТРУДОВОЙ      ДОГОВОР  ПО СОВМЕСТИТЕЛЬСТВУ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. Обоянь                                                                 «____»_______________200___г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Юридическое лицо (</w:t>
      </w:r>
      <w:r>
        <w:rPr>
          <w:i/>
          <w:sz w:val="24"/>
        </w:rPr>
        <w:t>указывается полное и сокращенное название по Уставу)</w:t>
      </w:r>
    </w:p>
    <w:p>
      <w:pPr>
        <w:pStyle w:val="Normal"/>
        <w:jc w:val="both"/>
        <w:rPr/>
      </w:pPr>
      <w:r>
        <w:rPr>
          <w:i/>
          <w:sz w:val="24"/>
        </w:rPr>
        <w:t>______________________________________________________________________</w:t>
      </w:r>
      <w:r>
        <w:rPr>
          <w:sz w:val="24"/>
        </w:rPr>
        <w:t xml:space="preserve">в лице </w:t>
      </w:r>
    </w:p>
    <w:p>
      <w:pPr>
        <w:pStyle w:val="TextBody"/>
        <w:rPr/>
      </w:pPr>
      <w:r>
        <w:rPr/>
        <w:t xml:space="preserve">(указывается представитель работодателя и на основании чего он наделен соответствующими полномочиями) </w:t>
      </w:r>
      <w:r>
        <w:rPr>
          <w:i w:val="false"/>
        </w:rPr>
        <w:t>действующего на основании</w:t>
      </w:r>
      <w:r>
        <w:rPr/>
        <w:t>___________________________________________________________</w:t>
      </w:r>
      <w:r>
        <w:rPr>
          <w:i w:val="false"/>
        </w:rPr>
        <w:t>именуемый в дальнейшем  «Работодатель»  с одной стороны и (</w:t>
      </w:r>
      <w:r>
        <w:rPr/>
        <w:t>фамилия, имя, отчество)____________________________________________________________________</w:t>
      </w:r>
      <w:r>
        <w:rPr>
          <w:i w:val="false"/>
        </w:rPr>
        <w:t>именуемый в дальнейшем</w:t>
      </w:r>
      <w:r>
        <w:rPr/>
        <w:t xml:space="preserve"> </w:t>
      </w:r>
      <w:r>
        <w:rPr>
          <w:i w:val="false"/>
        </w:rPr>
        <w:t>«Работник» с другой стороны, заключили настоящий трудовой договор о нижеследующем:</w:t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  <w:t>1.Общи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 По настоящему трудовому договору «Работник» обязуется выполнять обязанности по должности (профессии)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обособленном структурном подразделении (</w:t>
      </w:r>
      <w:r>
        <w:rPr>
          <w:i/>
          <w:sz w:val="24"/>
        </w:rPr>
        <w:t>филиале, представительств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ходящемуся по адресу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если обособленное структурное подразделение находится в другой мест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должностной инструк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Договор заключен на неопределенны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Работник обязан приступить к работе «___»__________________200___г.</w:t>
      </w:r>
    </w:p>
    <w:p>
      <w:pPr>
        <w:pStyle w:val="Normal"/>
        <w:jc w:val="both"/>
        <w:rPr/>
      </w:pPr>
      <w:r>
        <w:rPr>
          <w:sz w:val="24"/>
        </w:rPr>
        <w:t>1.4. «Работнику» устанавливается должностной оклад (</w:t>
      </w:r>
      <w:r>
        <w:rPr>
          <w:i/>
          <w:sz w:val="24"/>
        </w:rPr>
        <w:t xml:space="preserve">тарифная ставка) </w:t>
      </w:r>
      <w:r>
        <w:rPr>
          <w:sz w:val="24"/>
        </w:rPr>
        <w:t>в размер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(указать разряд и сумм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Заработная плата выплачивается работнику два раза в месяц ___ и ___ чи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 Работнику устанавливаются следующие надбавки и допла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лачиваемые в соответствии с Положением об оплат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.Работнику выплачиваются премии в соответствии с Положением о премировании, являющимися Приложением к данному трудовому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8. Режим труда и отдыха устанавливается Правилами внутреннего трудового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порядка.</w:t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  <w:t>2.Права и обязанности работник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«Работник» имеет право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рабочее место, соответствующее условиям, предусмотренным трудовыми государственными стандартами организации и безопасности труд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а своевременную оплату труда в полном размере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а ежегодный оплачиваемый отпуск в соответствии с графиком отпусков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а обязательное социальное страхование, предусмотренное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«Работник» обязан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добросовестно выполнять свои трудовые обязанности, предусмотренные действующим законодательством, данным трудовым договором, должностной инструкцией, другими локальными нормативными актами и распорядительными документами работодателя, а также выполнять иные распоряжения работодателя в рамках своей трудовой функции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выполнять Правила внутреннего трудового распорядк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соблюдать трудовую дисциплину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бережно относится к имуществу работодателя и других работников, в том числе к имуществу третьих лиц, находящемуся у работодателя, если работодатель несет ответственность за сохранность этого имуществ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выполнять установленные нормы труд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езамедлительно сообщать работодателю,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имуществу третьих лиц, находящемуся у работодателя, если работодатель несет ответственность за сохранность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3. Права и обязанности работ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«Работодатель»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 изменять, расторгнуть трудовой договор с работником в порядке, установленном законодатель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 требовать от «Работника» добросовестного исполнения обязанностей, предусмотренных действующим законодательством, настоящим трудовым договором, должностной инструкцией, правилами внутреннего трудового распорядка, локальными нормативными актами и другими распорядительными актами работодателя, а также выполнения иных распоряжений работодателя, отданных в рамках трудовой функции работн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 поощрять работника за добросовестный и эффективный тру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4. привлекать «Работника» к дисциплинарной и материальной ответственности в порядке, установленном трудовы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«Работодатель»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. предоставить работнику работу, обусловленную данным трудовым договор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2.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3. выплачивать заработную плату в полном размере в установленные сро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4. осуществлять обязательное социальное страхование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4. Прочие условия.</w:t>
      </w:r>
    </w:p>
    <w:p>
      <w:pPr>
        <w:pStyle w:val="2"/>
        <w:jc w:val="both"/>
        <w:rPr/>
      </w:pPr>
      <w:r>
        <w:rPr/>
        <w:t>4.1. Данный договор, может быть, расторгнут сторонами в порядке, предусмотренном трудов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Условия данного трудового договора могут быть изменены с взаимного согласия сторон путем заключения соответствующих Соглашений об изменении условий трудового договора (ст.72 Трудового кодекса), а также в порядке, предусмотренном статьей 74 Трудового кодекса Российской Федерации.</w:t>
      </w:r>
    </w:p>
    <w:p>
      <w:pPr>
        <w:pStyle w:val="2"/>
        <w:jc w:val="both"/>
        <w:rPr/>
      </w:pPr>
      <w:r>
        <w:rPr/>
        <w:t>4.3. Все споры, вытекающие из данного трудового договора, рассматриваются в порядке, предусмотренном действующим  трудовы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ин экземпляр договора отдан на р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локальными нормативными актами организации ознакомлен: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равилами внутреннего трудового распорядка ознакомлен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Коллективным договором ознакомлен: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аботодатель: МУК «Обоянский РДК» в лице директора Миненковой Валентины Григорьевны</w:t>
            </w:r>
          </w:p>
          <w:p>
            <w:pPr>
              <w:pStyle w:val="Normal"/>
              <w:jc w:val="both"/>
              <w:rPr/>
            </w:pPr>
            <w:r>
              <w:rPr/>
              <w:t>Курская область, г. Обоянь, ул.Луначарского –28</w:t>
            </w:r>
          </w:p>
          <w:p>
            <w:pPr>
              <w:pStyle w:val="Normal"/>
              <w:jc w:val="both"/>
              <w:rPr/>
            </w:pPr>
            <w:r>
              <w:rPr/>
              <w:t>Тел. 2-15-67, 2-32-66</w:t>
            </w:r>
          </w:p>
          <w:p>
            <w:pPr>
              <w:pStyle w:val="Normal"/>
              <w:jc w:val="both"/>
              <w:rPr/>
            </w:pPr>
            <w:r>
              <w:rPr/>
              <w:t>ИНН 461600395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: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раховое свидетель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____________________________________________ </w:t>
              <w:b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МУК «Обоянский РДК»                        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В.Г.Миненкова                       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i/>
        </w:rPr>
        <w:t>(фамилия, имя, отчество, подпись работн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120"/>
        </w:tabs>
        <w:ind w:left="31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15:00Z</dcterms:created>
  <dc:creator>„Љ</dc:creator>
  <dc:description/>
  <cp:keywords/>
  <dc:language>en-US</dc:language>
  <cp:lastModifiedBy>Пользователь</cp:lastModifiedBy>
  <cp:lastPrinted>2014-12-19T11:45:00Z</cp:lastPrinted>
  <dcterms:modified xsi:type="dcterms:W3CDTF">2015-03-19T10:57:00Z</dcterms:modified>
  <cp:revision>19</cp:revision>
  <dc:subject/>
  <dc:title>                                               ТРУДОВОЙ      ДОГОВОР №_____</dc:title>
</cp:coreProperties>
</file>